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ГЕОМЕТРИЯ И АЛГЕБР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0 01 01 Программное обеспечение информационных технологи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заочный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FF"/>
          <w:sz w:val="12"/>
          <w:u w:val="single"/>
        </w:rPr>
      </w:pPr>
      <w:r>
        <w:rPr>
          <w:rFonts w:cs="Times New Roman"/>
          <w:caps/>
          <w:color w:val="0000FF"/>
          <w:sz w:val="12"/>
          <w:u w:val="single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    алгебры и геометрии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(курсы)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1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u w:val="single"/>
        </w:rPr>
      </w:pPr>
      <w:r>
        <w:rPr>
          <w:sz w:val="26"/>
        </w:rPr>
        <w:t xml:space="preserve">Семестр (семестры) </w:t>
      </w:r>
      <w:r>
        <w:rPr>
          <w:sz w:val="26"/>
          <w:u w:val="single"/>
        </w:rPr>
        <w:tab/>
        <w:t xml:space="preserve">  </w:t>
      </w:r>
      <w:r>
        <w:rPr>
          <w:sz w:val="26"/>
          <w:szCs w:val="26"/>
          <w:u w:val="single"/>
        </w:rPr>
        <w:t>1-2</w:t>
        <w:tab/>
        <w:tab/>
        <w:tab/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 26 часов 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 xml:space="preserve">Экзамен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>2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>семестр</w:t>
        <w:tab/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</w:t>
      </w:r>
      <w:r>
        <w:rPr>
          <w:sz w:val="26"/>
          <w:u w:val="single"/>
        </w:rPr>
        <w:tab/>
        <w:t xml:space="preserve">   10 часов                               </w:t>
      </w:r>
      <w:r>
        <w:rPr>
          <w:sz w:val="26"/>
        </w:rPr>
        <w:t xml:space="preserve"> </w:t>
        <w:tab/>
        <w:t xml:space="preserve">Зачет </w:t>
      </w:r>
      <w:r>
        <w:rPr>
          <w:caps/>
          <w:sz w:val="26"/>
          <w:u w:val="single"/>
        </w:rPr>
        <w:tab/>
        <w:t xml:space="preserve">1 </w:t>
      </w:r>
      <w:r>
        <w:rPr>
          <w:sz w:val="26"/>
          <w:u w:val="single"/>
        </w:rPr>
        <w:t>семестр</w:t>
        <w:tab/>
      </w:r>
      <w:r>
        <w:rPr>
          <w:caps/>
          <w:sz w:val="26"/>
          <w:u w:val="single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u w:val="single"/>
        </w:rPr>
      </w:pPr>
      <w:r>
        <w:rPr>
          <w:sz w:val="26"/>
        </w:rPr>
        <w:t xml:space="preserve">студентов </w:t>
      </w:r>
      <w:r>
        <w:rPr>
          <w:sz w:val="26"/>
          <w:u w:val="single"/>
        </w:rPr>
        <w:tab/>
        <w:t xml:space="preserve">8     </w:t>
      </w:r>
      <w:r>
        <w:rPr>
          <w:sz w:val="26"/>
        </w:rPr>
        <w:t xml:space="preserve"> часов </w:t>
        <w:tab/>
        <w:t xml:space="preserve">Курсовой проект (работа) </w:t>
      </w:r>
      <w:r>
        <w:rPr>
          <w:sz w:val="26"/>
          <w:u w:val="single"/>
        </w:rPr>
        <w:t xml:space="preserve">  не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</w:r>
      <w:r>
        <w:rPr>
          <w:sz w:val="26"/>
          <w:u w:val="single"/>
        </w:rPr>
        <w:tab/>
        <w:t xml:space="preserve">36  </w:t>
      </w:r>
      <w:r>
        <w:rPr>
          <w:sz w:val="26"/>
        </w:rPr>
        <w:t xml:space="preserve">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 xml:space="preserve">по дисциплине </w:t>
      </w:r>
      <w:r>
        <w:rPr>
          <w:sz w:val="26"/>
          <w:u w:val="single"/>
        </w:rPr>
        <w:t xml:space="preserve"> 36 </w:t>
      </w:r>
      <w:r>
        <w:rPr>
          <w:sz w:val="26"/>
        </w:rPr>
        <w:t xml:space="preserve"> часов</w:t>
        <w:tab/>
        <w:t xml:space="preserve">высшего образования </w:t>
      </w:r>
      <w:r>
        <w:rPr>
          <w:sz w:val="26"/>
          <w:u w:val="single"/>
        </w:rPr>
        <w:t xml:space="preserve">  заочная</w:t>
      </w:r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ставил А.Д. Ходалевич к.ф.-м.н., доцент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</w:t>
      </w:r>
      <w:r>
        <w:rPr>
          <w:sz w:val="28"/>
          <w:szCs w:val="28"/>
        </w:rPr>
        <w:t xml:space="preserve">обязательного компонента составлена на основе </w:t>
      </w:r>
      <w:r>
        <w:rPr>
          <w:sz w:val="28"/>
          <w:szCs w:val="28"/>
          <w:u w:val="single"/>
        </w:rPr>
        <w:t>базовой учебной программы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u w:val="single"/>
        </w:rPr>
        <w:t>«Геометрия и алгебра» для высших учебных заведений по специальности 1-40 01 01 Программное обеспечение информационных технологий, утвержденной 28 мая 2010 года, регистрационный №</w:t>
      </w:r>
      <w:r>
        <w:rPr>
          <w:i/>
          <w:sz w:val="28"/>
          <w:szCs w:val="28"/>
          <w:u w:val="single"/>
        </w:rPr>
        <w:t xml:space="preserve"> УД – 9-2010-165/ баз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алгебры и геометр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Л.А. Шеме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sz w:val="28"/>
          <w:szCs w:val="28"/>
        </w:rPr>
        <w:t xml:space="preserve">математ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М.Селькин</w:t>
      </w:r>
    </w:p>
    <w:p>
      <w:pPr>
        <w:pStyle w:val="Normal"/>
        <w:spacing w:before="24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60" w:after="0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урс «Геометрия и алгебра» знакомит студентов с основными понятиями аналитической геометрии, линейной и высшей алгебр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азой для изучения данной курса является дисциплины «Алгебра» и «Геометрия», изучаемые в средней шко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 «Геометрия и алгебра» является базовым математическим курсом и непосредственно связан с основными дисциплинами аналитического цикла, такими как «Прикладная алгебра», «Матричный анализ», «Математический анализ» и «Дифференциальные уравнения». Методы, излагаемые в курсе геометрии и алгебры, используются для изучения дисциплин «Вычислительные методы алгебры», «Теория алгоритмов», «Теория вероятностей и математическая статистика», «Методы численного анализа», «Функциональный анализ и интегральные уравнения», «Методы оптимизации», а также при изучении ряда дисциплин специал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целями курса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дать глубокие знания по одному из основных разделов курса высшей математики, имеющего тесную связь с многочисленными прикладными проблемами  и богатые прилож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-вторых, создать фундаментальные основы, необходимые для усвоения материала перечисленных выше дисципли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сформировать одну из основных частей банка знаний специалистов университетского уровня в избранной области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изложении курса важно показать возможности использования аппарата геометрии и алгебры при решении как чисто геометрических, так и прикладных задач, возникающих в различных областях науки, техники, экономики и др. Целесообразно выделить моменты построение алгоритмов полученных результатов с целью их реализации при помощи средств вычислительной техни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ab/>
        <w:t xml:space="preserve">Данная дисциплина «Геометрия и алгебра» изучается студентами 1 курса специальности </w:t>
      </w:r>
      <w:r>
        <w:rPr/>
        <w:t>1-40 01 01 «Программное обеспечение информационных технологий» обязательного компонента курса «Высшая математик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color w:val="000000"/>
        </w:rPr>
        <w:tab/>
        <w:t xml:space="preserve">В соответствии с образовательным стандартом специальности </w:t>
      </w:r>
      <w:r>
        <w:rPr/>
        <w:t xml:space="preserve">1-40 01 01 «Программное обеспечение информационных технологий» учебная программа предусматривает для изучения дисциплины – </w:t>
      </w:r>
      <w:r>
        <w:rPr>
          <w:color w:val="000000"/>
        </w:rPr>
        <w:t>36 часов; аудиторное количество часов – 36, из них: лекции – 26 часов, практические занятия – 10 час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орма отчётности: зачет – 1, экзамен –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Раздел 1 Основные понятия векторной алгебры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Предмет аналитической геометрии. Две основные задачи аналитической геометрии, в основе которых лежит метод координат. Множества. Бинарные отношения на множестве. Отношение эквивалентности. Теорема о разложении множества на попарно-пересекающиеся классы. Понятие свободного вектора как класса эквивалентности по отношению эквивалентности, заданному на данном множестве. Вектор как направленный отрезок. Физический смысл вектора и его отличие от математической </w:t>
        <w:br/>
        <w:t>абстракции.Сумма и разность 2 векторов. Правило треугольника и параллелограмма сложения 2 векторов. Операция умножения вектора на число. Теорема о необходимом и достаточном условии коллинеарности 2 векторов. Определение проекции вектора на ось относительно некоторой плоскости. Определение проекции вектора на плоскость. Определение величины проекции вектора на ось и на плоскость. Понятие ортогональной проекции. Определение скалярного произведения 2 векторов. Скалярное произведение и величина проекции одного вектора на другой. Длина вектора. Необходимое и достаточное условие ортогональности 2 векторов. Свойства скалярного произведения 2 векторов. Определение векторного произведения 2 векторов. Свойства векторного произведения 2 векторов. Геометрический смысл векторного произведения. Законы антикоммутативности и дистрибутивности операции векторного произведения. Определение смешанного произведения 2 векторов. Геометрический смысл смешанного произведения 2 векторов как объем параллелепипеда, построенного на 3 некомпланарных векторах, приведенных к общему началу. Свойства смешанного произведения. Теорема о необходимом и достаточном условии компланарности 3 вектор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2 Координаты вектор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еобразования координат на плоскости и в пространстве. Преобразование параллельного переноса и поворота системы координат. Примеры, указывающие на актуальность решения задачи перехода от одной системы координат к другой. Полярные, сферические и цилиндрические координаты. Их связь с прямоугольными декартовыми координатами. Примеры. Определение линейной зависимости и независимости системы геометрических векторов. Доказательство следующих результатов: любые 2 неколлинеарных вектора в пространстве – линейно независимы; любые 3 некомпланарных вектора в пространстве – линейно независимы. Следствия из доказанных результатов. Доказательство теоремы, о том, что любые 4 вектора в пространстве всегда линейно независимы. Следствия из результатов. Введение понятия базиса как одного из фундаментальных понятий в современной математике. Введение определения координаты вектора на прямой, связь координаты вектора и точки, совпадающей с координатой радиус-вектора этой точки. Координаты точки и радиус-вектора этой точки на плоскости и в пространстве. Прямоугольные, декартовы координаты точки (вектора) в пространстве. Операции сложения, вычитания и умножения вектора на действительное число, которые заданы своими координатами. Вывод: линейные операции над векторами в координатной форме сводятся к соответствующим операциям над числами. Операция скалярного произведения векторов в координатной форме. Вывод формулы для нахождения скалярного произведения 2 векторов. Длина вектора. Формула расстояния между двумя точками. Угол между двумя векторами. Вывод формулы длины отрезка в заданном соотношении. Деление отрезка пополам. Необходимое и достаточное условие ортогональности 2 векторов  на языке операции скалярного произведения этих векторо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ind w:firstLine="686"/>
        <w:jc w:val="both"/>
        <w:rPr>
          <w:b/>
          <w:b/>
          <w:sz w:val="24"/>
        </w:rPr>
      </w:pPr>
      <w:r>
        <w:rPr>
          <w:b/>
          <w:sz w:val="24"/>
        </w:rPr>
        <w:t>Раздел 3 Прямая и плоскость</w:t>
      </w:r>
    </w:p>
    <w:p>
      <w:pPr>
        <w:pStyle w:val="TextBodyIndent"/>
        <w:ind w:firstLine="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686"/>
        <w:jc w:val="both"/>
        <w:rPr/>
      </w:pPr>
      <w:r>
        <w:rPr>
          <w:sz w:val="24"/>
        </w:rPr>
        <w:t>Прямая на плоскости. Вывод уравнения прямой на плоскости в произвольной аффинной системе координат.Общее уравнение прямой. Доказательство теоремы о том, что любая прямая на плоскости задается линейным уравнение вида Ах + Ву + с = 0. Доказательство обратного утверждения. Рассмотрение общего уравнения прямой на плоскости. Рассмотрение уравнения прямой в отрезках</w:t>
      </w:r>
      <w:r>
        <w:rPr>
          <w:b/>
          <w:sz w:val="24"/>
        </w:rPr>
        <w:t xml:space="preserve">. </w:t>
      </w:r>
      <w:r>
        <w:rPr>
          <w:sz w:val="24"/>
        </w:rPr>
        <w:t>Угол между 2 прямыми. Определение расстояния от точки до прямой. Скалярное произведение 2 векторов. Общее уравнение плоскости. Частные случаи уравнения плоскости. Плоскости, параллельные координатным осям, плоскости, параллельные координатным плоскостям. Определение пучка и связки 2 плоскостей. Вывод уравнения пучка плоскостей. Определение угла между плоскостями. Вывод формулы угла между плоскостями. Вывод формулы расстояния от точки до прямой. Теорема о взаимном расположении 2 прямых в пространстве. Определение расстояния от точки до прямой. Вывод формулы расстояния от точки до прямой. Уравнение плоскости. Определение расстояния между двумя скрещивающимися прямыми. Исследование взаимного расположения прямой и плоскост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4 Линии и поверхности второго порядк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Парабола. Определение параболы как геометрического места точек на плоскости. Изучение свойств параболы по свойствам ее канонического уравнения. Определение эллипса. Вывод уравнения эллипса. Изучение свойств эллипса по свойствам его канонического уравнения. Гипербола и ее своиства.Определение директрисы и эксцентриситета эллипса, гиперболы. Теоремы о свойствах эллипса, гиперболы, параболы. Уравнения кривых 2 порядка в полярной системе координат. Общая постановка задачи классификации кривых. Классификация кривых 2 порядка путем предварительного преобразования системы координат. Определители. Свойства определителей 2 и 3 порядков. Понятие инвариантов кривых 2 порядка. Классификация кривых 2 порядка с помощью инвариантов. Линии эллиптического, гиперболического и параболического типов с точки зрения значения инвариантов. Доказательство соответствующих результатов. Определение матрицы 2 и 3 порядков. Свойства определителей. Основное свойство определителей о возможности разложения по элементам любой строки и любого столбца. Понятие минора и алгебраического дополнения к элементу определителя 2-3 порядков. Определение векторного произведения 2 векторов в координатной форме как символическая запись определителя 3 порядка в его разложении по элементам первой строки (базисная строка: </w:t>
      </w:r>
      <w:r>
        <w:rPr>
          <w:sz w:val="24"/>
          <w:lang w:val="en-US"/>
        </w:rPr>
        <w:t>i</w:t>
      </w:r>
      <w:r>
        <w:rPr>
          <w:sz w:val="24"/>
        </w:rPr>
        <w:t xml:space="preserve"> ,</w:t>
      </w:r>
      <w:r>
        <w:rPr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. Смешанное произведение 3 векторов как результат вычисления определителя 3 порядка, составленного из строк, элементами которых являются координатные строки этих векторов. Необходимое и достаточное условие коллинеарности и компланарности соответственно 2 и 3 векторов на языке свойств определителей.</w:t>
      </w:r>
      <w:r>
        <w:rPr>
          <w:b/>
          <w:sz w:val="24"/>
        </w:rPr>
        <w:t xml:space="preserve"> </w:t>
      </w:r>
      <w:r>
        <w:rPr>
          <w:sz w:val="24"/>
        </w:rPr>
        <w:t>Цилиндры (эллиптические, гиперболические, параболические). Вывод уравнении поверхности вращения.</w:t>
      </w:r>
      <w:r>
        <w:rPr>
          <w:b/>
          <w:sz w:val="24"/>
        </w:rPr>
        <w:t xml:space="preserve"> </w:t>
      </w:r>
      <w:r>
        <w:rPr>
          <w:sz w:val="24"/>
        </w:rPr>
        <w:t>Вывод канонического уравнения конуса. Свойства канонических поверхностей.</w:t>
      </w:r>
      <w:r>
        <w:rPr>
          <w:b/>
          <w:sz w:val="24"/>
        </w:rPr>
        <w:t xml:space="preserve"> </w:t>
      </w:r>
      <w:r>
        <w:rPr>
          <w:sz w:val="24"/>
        </w:rPr>
        <w:t>Эллипсойды и геперболойды. Уравнения эллипсойда и геперболойда. Метод сечения в изучении поверхностей второго порядка. Однополостный геперболойд. Двуполостный геперболойд. Однополостный геперболойд как пример линейчатой поверхности.</w:t>
      </w:r>
      <w:r>
        <w:rPr>
          <w:b/>
          <w:sz w:val="24"/>
        </w:rPr>
        <w:t xml:space="preserve"> </w:t>
      </w:r>
      <w:r>
        <w:rPr>
          <w:sz w:val="24"/>
        </w:rPr>
        <w:t>Каноническое уравнение параболоид. Параболоид вращения. Гиперболический параболоид как пример линейчатой поверхности. Все типы линейчатой поверхности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5 Матрицы и определители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Определение матрицы. Определители матрицы. Свойства определителей. Теорема о разложении определителя по элементам </w:t>
      </w:r>
      <w:r>
        <w:rPr>
          <w:sz w:val="24"/>
          <w:lang w:val="en-US"/>
        </w:rPr>
        <w:t>i</w:t>
      </w:r>
      <w:r>
        <w:rPr>
          <w:sz w:val="24"/>
        </w:rPr>
        <w:t>-ой строки. Понятие минора. Алгебраическое дополнение. Теорема об алгебраическом дополнении. Ранг матрицы. Линейно зависимые и линейно независимые строки (столбцы). Теорема о базисном миноре. Необходимое и достаточное условие равенства нулю определителя. Теорема об элементарных преобразованиях матрицы. Операции над матрицами (сложение и произведение 2-х матриц). Умножение матрицы на число. Свойства операций. Определение обратной матрицы. Невырожденная матрица. Теорема о существовании матрицы обратной к данной. Ступенчатая матрица. Теорема о приведении невырожденной матрицы с помощью элементарных преобразований строк в единичной матрице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6</w:t>
      </w:r>
      <w:r>
        <w:rPr>
          <w:sz w:val="24"/>
        </w:rPr>
        <w:t xml:space="preserve"> </w:t>
      </w:r>
      <w:r>
        <w:rPr>
          <w:b/>
          <w:sz w:val="24"/>
        </w:rPr>
        <w:t>Векто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пределение векторного пространства. Примеры векторного пространства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sz w:val="24"/>
        </w:rPr>
        <w:t>Элементарные свойства. Линейная зависимость и независимость векторов. Базис. Свойства базисов. Определение подпространства. Примеры подпространств. Теорема о размерности суммы и пересечения 2-α подпространств. Прямая сумма векторных пространств. Теорема о размерности прямой суммы 2-х подпространст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7 Системы линейных уравнений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Система линейных уравнений. Совместные и несовместные системы. Теорема Крамера.Критерий Кронекера-Капелли совместности системы линейных уравнений.</w:t>
      </w:r>
      <w:r>
        <w:rPr>
          <w:b/>
          <w:sz w:val="24"/>
        </w:rPr>
        <w:t xml:space="preserve"> </w:t>
      </w:r>
      <w:r>
        <w:rPr>
          <w:sz w:val="24"/>
        </w:rPr>
        <w:t xml:space="preserve">Свободные и независимые переменные. Вывод алгоритма решения системы </w:t>
        <w:br/>
        <w:t>линейных уравнений. Однородные системы линейных уравнений. Теоремы о совместности системы линейны однородных уравнений. Фундаментальная система решений. Теорема о базисе. Размерность пространства. Преобразование координат при переходе от одного базиса к другому. Теорема об обратной матрице перехода. Изоморфизм векторных пространств. Свойства изоморфизма векторных пространств. Об изоморфизме 2-α векторных пространств, имеющих одинаковую размерность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8  Многочлены от одной переменной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Многочлены. Операции над многочленами. Теорема о делении с остатком. Свойства делимости многочленов. НОД двух многочленов и его свойства. Взаимно простые многочлены и их свойства. Критерий взаимной простоты. Неприводимые многочлены и их свойства. Определение производной многочлена. Свойства производной. Кратность неприводимого множителя. НОД многочлена и его производной. Корни многочлена. Теорема Безу. Схема Горнера. Определение кратного корня. Число корней многочлена. Основная теорема алгебр и следствия из нее. Многочлены с действительными коэффициентами. Теорема о разложении многочлена с действительными коэффициентами на неприводимые многочлены. Многочлены с рациональными коэффициентами. Теорема о целых корнях многочлена с рациональными коэффициентами. Практические методы нахождения целых корней целочисленного многочлена</w:t>
      </w:r>
      <w:r>
        <w:rPr/>
        <w:t>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9 Алгебраические структу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Понятие комплексного числа. Комплексные числа в алгебраической форме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Действия над комплексными числами в алгебраической форме. Тригонометрическая форма комплексного числа и ее связь с алгебраической.  Действия над комплексными числами в тригонометрической форме. Формула Муавра. Извлечение корня </w:t>
      </w:r>
      <w:r>
        <w:rPr>
          <w:sz w:val="24"/>
          <w:lang w:val="en-US"/>
        </w:rPr>
        <w:t>n</w:t>
      </w:r>
      <w:r>
        <w:rPr>
          <w:sz w:val="24"/>
        </w:rPr>
        <w:t>-ой степени из комплексного числа. Показательная форма комплексного числа. Формулы Эйлера. Первообразные корни. Деление окружности. Поля. Примеры. Неприводимые многочлены. Расширение полей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0 Линейные операто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Линейные операторы и их свойства. Операции над линейными операторами. Теорема об обратном операторе. Матрица линейного оператора. Ядро и образ линейного операто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1 Евклидовы и унита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 xml:space="preserve">Евклидовы пространства. Примеры евклидовых пространств. Свойства евклидовых пространств. Ортонормированный базис. Теорема о существовании ортонормированного базиса. Билинейные функции. Свойства линейных операторов в Евклидовом пространстве. Собственные числа и собственные вектора. Евклидова пространства.  </w:t>
      </w:r>
      <w:r>
        <w:rPr>
          <w:spacing w:val="-2"/>
          <w:sz w:val="24"/>
        </w:rPr>
        <w:t>Ортогональный и самосопряженный оператор Евклидова пространства. Свойств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2 Квадратичные форм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Билинейные функции и квадратичные формы. Билинейные функции и квадратичные формы в Евклидовом пространстве. Матрица квадратичной формы.</w:t>
      </w:r>
    </w:p>
    <w:p>
      <w:pPr>
        <w:pStyle w:val="TextBodyIndent"/>
        <w:ind w:hanging="0"/>
        <w:jc w:val="both"/>
        <w:rPr/>
      </w:pPr>
      <w:r>
        <w:rPr>
          <w:sz w:val="24"/>
        </w:rPr>
        <w:t>Свойства матрицы квадратичной формы. Приведение квадратичной формы к каноническому виду. Закон инерции квадратичной формы. Критерий Сильвестр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 xml:space="preserve">Раздел 13 Геометрия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-мерного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пределение аффинного пространства. Координаты. Плоскости. Аффинное отображение. Определение квадрики. Пересечение квадрика с прямой. Линии эллиптического, гиперболического и параболического типов. Центр квадр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6"/>
        <w:gridCol w:w="962"/>
        <w:gridCol w:w="1080"/>
        <w:gridCol w:w="1260"/>
        <w:gridCol w:w="1708"/>
        <w:gridCol w:w="156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екторной алгеб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ямая и плоск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Линии и поверхности второго 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Матрицы и определи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Векторные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струк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пер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Евклидовы пространства</w:t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ые формы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Геометрия </w:t>
            </w:r>
            <w:r>
              <w:rPr>
                <w:sz w:val="20"/>
                <w:szCs w:val="20"/>
                <w:lang w:val="en-US"/>
              </w:rPr>
              <w:t>n-</w:t>
            </w:r>
            <w:r>
              <w:rPr>
                <w:sz w:val="20"/>
                <w:szCs w:val="20"/>
              </w:rPr>
              <w:t>мерного пространства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часо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жества. Бинарные отношения. Отношение эквивалентности.</w:t>
      </w:r>
    </w:p>
    <w:p>
      <w:pPr>
        <w:pStyle w:val="Normal"/>
        <w:numPr>
          <w:ilvl w:val="0"/>
          <w:numId w:val="3"/>
        </w:numPr>
        <w:rPr/>
      </w:pPr>
      <w:r>
        <w:rPr/>
        <w:t>Векторы. Операции над векторами.</w:t>
      </w:r>
    </w:p>
    <w:p>
      <w:pPr>
        <w:pStyle w:val="Normal"/>
        <w:numPr>
          <w:ilvl w:val="0"/>
          <w:numId w:val="3"/>
        </w:numPr>
        <w:rPr/>
      </w:pPr>
      <w:r>
        <w:rPr/>
        <w:t>Координаты.</w:t>
      </w:r>
    </w:p>
    <w:p>
      <w:pPr>
        <w:pStyle w:val="Normal"/>
        <w:numPr>
          <w:ilvl w:val="0"/>
          <w:numId w:val="3"/>
        </w:numPr>
        <w:rPr/>
      </w:pPr>
      <w:r>
        <w:rPr/>
        <w:t>Прямая на плоскости.</w:t>
      </w:r>
    </w:p>
    <w:p>
      <w:pPr>
        <w:pStyle w:val="Normal"/>
        <w:numPr>
          <w:ilvl w:val="0"/>
          <w:numId w:val="3"/>
        </w:numPr>
        <w:rPr/>
      </w:pPr>
      <w:r>
        <w:rPr/>
        <w:t>Плоскость.</w:t>
      </w:r>
    </w:p>
    <w:p>
      <w:pPr>
        <w:pStyle w:val="Normal"/>
        <w:numPr>
          <w:ilvl w:val="0"/>
          <w:numId w:val="3"/>
        </w:numPr>
        <w:rPr/>
      </w:pPr>
      <w:r>
        <w:rPr/>
        <w:t>Прямая и плоскость в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Кривые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Поверхность второго порядка.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ые числа.</w:t>
      </w:r>
    </w:p>
    <w:p>
      <w:pPr>
        <w:pStyle w:val="Normal"/>
        <w:numPr>
          <w:ilvl w:val="0"/>
          <w:numId w:val="3"/>
        </w:numPr>
        <w:rPr/>
      </w:pPr>
      <w:r>
        <w:rPr/>
        <w:t>Системы линейных уравнений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операторы.</w:t>
      </w:r>
    </w:p>
    <w:p>
      <w:pPr>
        <w:pStyle w:val="Normal"/>
        <w:numPr>
          <w:ilvl w:val="0"/>
          <w:numId w:val="3"/>
        </w:numPr>
        <w:rPr/>
      </w:pPr>
      <w:r>
        <w:rPr/>
        <w:t>Евклидовы пространства.</w:t>
      </w:r>
    </w:p>
    <w:p>
      <w:pPr>
        <w:pStyle w:val="Normal"/>
        <w:numPr>
          <w:ilvl w:val="0"/>
          <w:numId w:val="3"/>
        </w:numPr>
        <w:rPr/>
      </w:pPr>
      <w:r>
        <w:rPr/>
        <w:t>Линейные операторы в Евклидовом пространстве.</w:t>
      </w:r>
    </w:p>
    <w:p>
      <w:pPr>
        <w:pStyle w:val="Normal"/>
        <w:numPr>
          <w:ilvl w:val="0"/>
          <w:numId w:val="3"/>
        </w:numPr>
        <w:rPr/>
      </w:pPr>
      <w:r>
        <w:rPr/>
        <w:t>Квадратичные формы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лованов, М.В. Алгебра и аналитическая геометрия. Часть 1, 2 / М.В. Милованов, Р.И. Тышкевич, А.С. Феденко – Мн.: Высшая школа, 1984. – 302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Ильин, В.Л. Аналитическая геометрия / В.Л. Ильин, Э.Г. Позняк – М.: Наука, 1988.–232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Бурдун, А.А. Сборник задач по алгебре и аналитической геометрии / А.А. Бурдун, Е.А. Мурашко, М.М. Толкачев, А.С. Феденко – Мн.: Университетское, 1989. – 200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Ходалевич, А.Д. Основы содержание лекционного курса «Геометрия и алгебра» (специальность «Прикладная математика») / А.Д. Ходалевич. – Гомель, 2004. – 86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Ходалевич, А.Д. Краткий курс лекций по геометрии и алгебре. 4.1 / А.Д. Ходалевич, В.М. Селькин, Ю.В. Кравченко – Гомель, 1997. – 85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Ходалевич, А.Д. Краткий курс лекций по геометрии и алгебре. 4.2 / А.Д. Ходалевич, В.М. Селькин, В.В. Аниськов – Гомель, 1997. –56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Александров, П.С. Курс аналитической геометрии и линейной алгебры </w:t>
        <w:br/>
        <w:t>/ П.С. Александров  – М.: Наука, 1979. – 512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даян, А.А. Аналитическая геометрия и элементы линейной алгебры </w:t>
        <w:br/>
        <w:t>/ А.А. Дадаян, Е.С. Масалова – Мн.: Высшая школа, 1981. – 288с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ДИСЦИПЛИНЫ ГЕОМЕТРИЯ И АЛГЕБРА</w:t>
      </w:r>
    </w:p>
    <w:p>
      <w:pPr>
        <w:pStyle w:val="Normal"/>
        <w:ind w:firstLine="720"/>
        <w:jc w:val="center"/>
        <w:rPr/>
      </w:pPr>
      <w:r>
        <w:rPr/>
        <w:t xml:space="preserve">С ДРУГИМИ ДИСЦИПЛИНАМИ СПЕЦИАЛЬНОСТИ </w:t>
        <w:br/>
        <w:t>1-31 03 03 «ПРИКЛАДНАЯ МАТЕМА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кретная математика и математическая лог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протокол № ___ от ___.___.20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атематического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Cs w:val="20"/>
              </w:rPr>
              <w:t>протокол № ___ от ___.___.20 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jc w:val="both"/>
        <w:rPr/>
      </w:pPr>
      <w:r>
        <w:rPr/>
        <w:t>(протокол № ____ от ________ 20 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, член-кор.НАН Беларуси</w:t>
        <w:tab/>
        <w:t>__________________ Л.А. Шемет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user</dc:creator>
  <dc:description/>
  <cp:keywords/>
  <dc:language>en-US</dc:language>
  <cp:lastModifiedBy>pantyuhova</cp:lastModifiedBy>
  <cp:lastPrinted>2010-12-11T12:03:00Z</cp:lastPrinted>
  <dcterms:modified xsi:type="dcterms:W3CDTF">2010-12-11T10:07:00Z</dcterms:modified>
  <cp:revision>36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